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670-7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797/2111/2025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02 июл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Калугина Виктора Олеговича, …. </w:t>
      </w:r>
      <w:r>
        <w:rPr>
          <w:rFonts w:eastAsia="MS Mincho;ＭＳ 明朝"/>
          <w:sz w:val="23"/>
          <w:szCs w:val="23"/>
        </w:rPr>
        <w:t>года рождения, уроженца .. паспорт … зарегистрированного по адресу: …проживающего по адресу: …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1.07.2025 года в около 23 часов 15 минут гр. Калугин В.О. находясь по адресу: ….не выполнил законное требование сотрудника полиции УМВД РФ по г. Нижневартовску о прохождении медицинского освидетельствования на состояние опьянения, имеющего достаточные основания полагать, что гр. Калугин В.О. употребил наркотические вещества без назначения врача, в связи с имеющимися признаками: нарушение речи, неустойчивость позы, поведение не соответствующее обстановк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Калугин В.О., пояснил, что выпивали, наркотические вещества не употреблял, почему попросили пройти освидетельствования не поня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85551 об административном правонарушении от 02.07.2025 года; рапорт сотрудника ОКОН УМВД России по г. Нижневартовску от 02.07.2025; протокол о направлении на медицинское освидетельствование на состояние опьянения от 01.07.2025; объяснение Калугина В.О. от 02.07.2025; требование в отношении Калугина В.О.; справка на лицо по учетам СООП; форма 1П в отношении Калугина В.О.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Калугин В.О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Калугина В.О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Калугина В.О., не поступило. Таким образом, законность требования о прохождении Калугина В.О.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Калугин В.О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Калугина В.О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Калугина Виктора Олег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(четыре тысячи)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515007972506172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Калугина Виктора Олег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